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>Название</w:t>
        <w:br/>
        <w:t>ЖЕНЩИНА</w:t>
        <w:br/>
        <w:br/>
        <w:t>Актеры</w:t>
        <w:br/>
        <w:t>два или три парня, девушка (красивая)</w:t>
        <w:br/>
        <w:br/>
        <w:t>Реквизит</w:t>
        <w:br/>
        <w:t>большой кусок ткани, которым можно обернуть девушку, тонкий шпагат или веревка (которыми ее обвязывают), таблички с картинками или надписями: ╚Не переворачивать╩, ╚не подбрасывать╩ ╚Осторожно!╩ и т.д. (которые прикреплены сверху простыни)</w:t>
        <w:br/>
        <w:br/>
        <w:t>Костюмы</w:t>
        <w:br/>
        <w:br/>
        <w:br/>
        <w:t>Действие</w:t>
        <w:br/>
        <w:t>Заходят парни. Они несут на руках завернутую в ткань или простынь девушку. Потом ставят на пол. Один из них кричит: ╚Осторожно! Здесь написано, что надо обращаться осторожно!╩. Он достает инструкцию, в которой это написано. И они вместе начинают читать этот листок бумаги и делать свои комментарии. Парни не знают, что там, под простыней. Когда они читают инструкцию, то все время пытаются угадать.</w:t>
        <w:br/>
        <w:br/>
        <w:br/>
        <w:br/>
        <w:t>* в скобках приводятся примерные комментарии, которые парни могут делать по ходу сценки</w:t>
        <w:br/>
        <w:br/>
        <w:br/>
        <w:br/>
        <w:t>ИНСТРУКЦИЯ К ПРИМЕНЕНИЮ</w:t>
        <w:br/>
        <w:br/>
        <w:br/>
        <w:t>╥ данный товар √ это ╚наимощнейший сосуд╩ (Комментарии: держать его следует исключительно за горлышко)</w:t>
        <w:br/>
        <w:t xml:space="preserve">╥ нуждается в уходе (Чтоб от него уходили? Нет, чтоб не уходили!) </w:t>
        <w:br/>
        <w:br/>
        <w:t xml:space="preserve">╥ носить на руках </w:t>
        <w:br/>
        <w:br/>
        <w:t>╥ беречь, любить, как свои тела</w:t>
        <w:br/>
        <w:br/>
        <w:br/>
        <w:br/>
        <w:br/>
        <w:br/>
        <w:t>ОПИСАНИЕ ТОВАРА</w:t>
        <w:br/>
        <w:br/>
        <w:br/>
        <w:t xml:space="preserve">╥ прекрасное творение без пятен (так и написано ╚и пятна нет на тебе!╩) </w:t>
        <w:br/>
        <w:br/>
        <w:t>╥ кость от костей и плоть от плоти</w:t>
        <w:br/>
        <w:br/>
        <w:t>╥ венец мужу (Так что, значит это надо женатым носить на голове? Да я и шапку-то не всегда одеваю┘)</w:t>
        <w:br/>
        <w:br/>
        <w:t>╥ может давать жизнь</w:t>
        <w:br/>
        <w:br/>
        <w:br/>
        <w:br/>
        <w:br/>
        <w:br/>
        <w:t>КОД ТОВАРА: Ж √ 90-60-90</w:t>
        <w:br/>
        <w:br/>
        <w:br/>
        <w:br/>
        <w:t>СРОК ГОДНОСТИ √ жизнь</w:t>
        <w:br/>
        <w:br/>
        <w:br/>
        <w:br/>
        <w:t>ЦЕНА: выше жемчугов</w:t>
        <w:br/>
        <w:br/>
        <w:br/>
        <w:br/>
        <w:t>ФИРМА-ПРОИЗВОДИТЕЛЬ - Господь Бог</w:t>
        <w:br/>
        <w:br/>
        <w:br/>
        <w:br/>
        <w:t>ДАТА ВЫПУСКА: шестой день творения</w:t>
        <w:br/>
        <w:br/>
        <w:br/>
        <w:br/>
        <w:t>КАЧЕСТВО ГАРАНТИРУЕТСЯ!!!</w:t>
        <w:br/>
        <w:br/>
        <w:br/>
        <w:t>Парни приходят к выводу, что перед ними - совершенное творение, это должно быть НЕЧТО! Кто-то может сказать, что догадывается, что там, под простыней, они спорят, и, наконец, решают развязать веревки и снять простыню. Покрывало падает, взору зрителей открывается прекрасная улыбающаяся молодая леди, а парни хором произносят: ╚Женщина!╩</w:t>
        <w:br/>
        <w:br/>
        <w:br/>
        <w:br/>
        <w:t>КОНЕЦ</w:t>
        <w:br/>
        <w:br/>
        <w:t>Музыка</w:t>
        <w:br/>
        <w:br/>
        <w:br/>
        <w:t>Время</w:t>
        <w:br/>
        <w:br/>
        <w:br/>
        <w:t>Тема</w:t>
        <w:br/>
        <w:t>Женщина √ прекрасное Божье творени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9:00Z</dcterms:created>
  <dc:creator>Mirror</dc:creator>
  <dc:description/>
  <dc:language>en-US</dc:language>
  <cp:lastModifiedBy>KhatinkaLab</cp:lastModifiedBy>
  <dcterms:modified xsi:type="dcterms:W3CDTF">2006-04-17T20:39:00Z</dcterms:modified>
  <cp:revision>2</cp:revision>
  <dc:subject/>
  <dc:title>Название</dc:title>
</cp:coreProperties>
</file>